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 skladu z Zakonom o gospodarskih zbornicah (Ur.l. RS, 60/2006), na osnovi programskih nalog GZS pri pospeševanju inovacijske dejavnosti (10. člen Statuta GZS z dne 22.11.2006 in 14.03.2007), je predsedstvo OZG, na svoji seji  dne 2.12.2014 sprejel</w:t>
      </w:r>
    </w:p>
    <w:p>
      <w:pPr>
        <w:pStyle w:val="Foote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ind w:left="-426" w:hanging="0"/>
        <w:jc w:val="center"/>
        <w:rPr/>
      </w:pPr>
      <w:r>
        <w:rPr>
          <w:rFonts w:cs="Calibri" w:ascii="Calibri" w:hAnsi="Calibri"/>
          <w:b w:val="false"/>
          <w:color w:val="3366FF"/>
          <w:sz w:val="26"/>
          <w:szCs w:val="26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  <w:t>O PODELJEVANJU PRIZNANJA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  <w:t>INOVATIVNO PODJETJE GORENJSKE REGIJE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člen</w:t>
      </w:r>
    </w:p>
    <w:p>
      <w:pPr>
        <w:pStyle w:val="Normal"/>
        <w:spacing w:before="120" w:after="0"/>
        <w:jc w:val="left"/>
        <w:rPr/>
      </w:pPr>
      <w:r>
        <w:rPr>
          <w:rFonts w:cs="Calibri" w:ascii="Calibri" w:hAnsi="Calibri"/>
          <w:sz w:val="22"/>
          <w:szCs w:val="22"/>
        </w:rPr>
        <w:t>Namen podeljevanja priznanja Inovativno podjetje gorenjske regije je spodbujanje gorenjskih gospodarskih družb, podjetij in drugih organizacij k ustvarjanju inovativne klime in razvoju stimulativnega okolja, v katerem zaposleni optimalno udejanjajo svojo ustvarjalnost in znanj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tem pravilnikom se določi postopek zbiranja prijav, merila in način ocenjevanja ter podeljevanja priznanja Inovativno podjetje gorenjske regije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člen</w:t>
      </w:r>
    </w:p>
    <w:p>
      <w:pPr>
        <w:pStyle w:val="Telobesedila2"/>
        <w:spacing w:before="12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>Do sodelovanja v razpisu za tekoče leto za priznanje po tem pravilniku so upravičene gospodarske družbe, podjetja in druge organizacije, ki vsaj z eno inovacijo sodelujejo na razpisu Območne zbornice za Gorenjsko, Kranj za najboljšo inovacijo gorenjske regij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len</w:t>
      </w:r>
    </w:p>
    <w:p>
      <w:pPr>
        <w:pStyle w:val="Normal"/>
        <w:spacing w:before="120" w:after="0"/>
        <w:ind w:right="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močna zbornica za Gorenjsko hkrati z razpisom za najboljšo inovacijo zbira prijave na osnovi tega pravilnika in jih pripravi za ocenitev Ocenjevalni komisiji za inovacije, ki jo imenuje Upravni odbor OZG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je pri svojem delu avtonomna, njene odločitve pa so dokončne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eriji za vrednotenje prijav 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dporno okolje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ija sistema za spodbujanje in spremljanje ID (profesionalna in množična ID, samostojen sistem ali podsistem koncepta vodenja, n.pr. poslovna odličnost, metoda 20 ključev…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oj razvojnega oddelka in druge oblike profesionalne ID (n.pr. projektno vodenje) ter število zaposlenih v teh oddelkih oziroma organizacijskih oblika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e in aktivnosti motivacije zaposlenih za I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materialno in nematerialno nagrajeva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ljučenost in predanost vodstvenih delav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prečen čas razvoja inovacije od ideje do uvedbe na trg oziroma v tehnološki proc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obraževanje in usposabljanje zaposlenih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seženi rezultati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število in odstotek zaposlenih, ki sodelujejo v inovacijskih proces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tevilo profesionalnih in skupno število inovacij na zaposleneg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varjen inovacijski dobiček na zaposlenega in na inovacij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tek inovacijskega dobička v BDV na zaposleneg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ganja v ID (tehnološka oprema, razvoj, nabava tujega in razvoj lastnega znanja, število patentov (ločeno prijavljeni in podeljeni, mednarodni in slovenski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dobljena priznanja (mednarodna in slovenska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itev inovacij na konferencah, sejmih, posvetovanj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onologija sodelovanja (število prijav in osvojena priznanja po letih) na razpisih za najboljšo inovacijo Gorenjsk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o patentov in druge oblike zaščite industrijske lastnine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ajnostni vidik inoviranja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djetju (delovno okolje, varnost in zdravje pri delu, delovna obremenitev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zven podjetja (počutje uporabnika, proizvodni viri - neobnovljivi naravni viri, sekundarni viri, učinkovita raba materialov in energije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sije v zrak in vodo, ravnanje z odpadki, ravnanje z izdelki po življenjski dobi (recikliranje, uničenje, deponiranje, zbiranje - sekundarna surovina..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sko delo in interdisciplinarnost v podjet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in povezave z znanstveno-raziskovalnimi inštitucijami in univerz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z uporabnik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z dobavitelji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člen</w:t>
      </w:r>
    </w:p>
    <w:p>
      <w:pPr>
        <w:pStyle w:val="Normal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ija izvede ocenjevanje in usklajevanje ocen ter izračuna končne ocene prijav na osnovi kriterijev za ocenjevanje iz 6. člena tega pravilnika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člen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2"/>
          <w:szCs w:val="22"/>
          <w:lang w:eastAsia="sl-SI"/>
        </w:rPr>
        <w:t>Izbrano podjetje prejme priznanje v obliki uokvirjene listine,</w:t>
      </w:r>
      <w:r>
        <w:rPr>
          <w:rFonts w:cs="Calibri" w:ascii="Calibri" w:hAnsi="Calibri"/>
          <w:sz w:val="22"/>
          <w:szCs w:val="22"/>
        </w:rPr>
        <w:t xml:space="preserve"> na kateri so podatki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gospodarske družbe, podjetja ali organizacije,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ter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a podpisa (predsednika Ocenjevalne komisije za inovacije in predsednika OZG)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etje, ki prejme priznanje, s tem pridobi pravico uporabe priznanja v komercialne in publicistične namene.</w:t>
      </w:r>
    </w:p>
    <w:p>
      <w:pPr>
        <w:pStyle w:val="Odstavek"/>
        <w:widowControl w:val="false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člen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Ta pravilnik je bil sprejet na seji predsedstva OZG dne 2.12.2014 in začne veljati takoj. Z dnem začetka veljave tega pravilnika, preneha veljati Pravilnik o podeljevanju priznanj in diplom inovacijam v Gorenjski regiji, ki ga je Upravni odbor OZG sprejel dne 13.12.2006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ranj, 23.1.2015</w:t>
        <w:tab/>
        <w:tab/>
        <w:tab/>
        <w:tab/>
        <w:tab/>
        <w:tab/>
        <w:tab/>
        <w:t>Miro Pinterič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redsednik Upravnega odbora OZ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5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4:00Z</dcterms:created>
  <dc:creator>TINA LUKAN</dc:creator>
  <dc:description/>
  <cp:keywords/>
  <dc:language>en-US</dc:language>
  <cp:lastModifiedBy>umek</cp:lastModifiedBy>
  <cp:lastPrinted>2013-12-11T11:24:00Z</cp:lastPrinted>
  <dcterms:modified xsi:type="dcterms:W3CDTF">2015-01-23T10:14:00Z</dcterms:modified>
  <cp:revision>2</cp:revision>
  <dc:subject/>
  <dc:title> </dc:title>
</cp:coreProperties>
</file>